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参考人员须知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考前防疫要求。自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起进行每日健康状况和活动轨迹监测，做好考核工作途中健康防护。若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发热、干咳、咽痛、流涕、腹泻、乏力、嗅（味）觉减退、肌肉酸痛等等症状，应及时就诊，排除新冠肺炎（两次核酸检测阴性，间隔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）和其他传染病后方可参加。属下列情形的参考人员不得参加考核工作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凡抵（返）榕须进行集中医学观察、居家医学观察的，至开考前健康管理措施未期满的一律不得参加本次考核；</w:t>
      </w: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八闽健康码”为非绿码的所有人员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于“有高中风险地区或所在城市旅居史、境外返回、有境外人员接触史或有疑似症状等情况的参考人员”或“共同居住家庭成员中有以上情况的参考人员”，如至开考前健康管理措施未期满，一律不得参加本次考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考中防疫要求。参考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当天须佩戴口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出示“八闽健康码（绿码）”、通信大数据行程卡（不带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号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核酸检测阴性报告进入考场，同时提交本人签字的《新冠肺炎疫情防控承诺书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自觉接受体温检测，体温检测不合格（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的应在指定临时观察点适当休息后进行复检，复检体温低于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的方可进入考场。复检体温仍不合格的，由现场医务小组判定是否可以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。参考人员待考时</w:t>
      </w:r>
      <w:r>
        <w:rPr>
          <w:rFonts w:ascii="仿宋_GB2312" w:hAnsi="仿宋_GB2312" w:eastAsia="仿宋_GB2312"/>
          <w:sz w:val="32"/>
          <w:szCs w:val="32"/>
        </w:rPr>
        <w:t>应全程佩戴口罩，服从现场工作人员管理及防疫工作安排，不随意走动，尽量保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以上距离，避免近距离接触交流。</w:t>
      </w:r>
      <w:r>
        <w:rPr>
          <w:rFonts w:ascii="仿宋_GB2312" w:hAnsi="仿宋_GB2312" w:cs="仿宋_GB2312" w:eastAsia="仿宋_GB2312"/>
          <w:sz w:val="32"/>
          <w:szCs w:val="32"/>
        </w:rPr>
        <w:t>面试时无需佩戴口罩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结束后参考人员应迅速离开考场，不得在考场逗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参考人员持本人身份证参加业务考核，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进场完毕，进场后主动配合工作人员上交手机等电子通讯工具，</w:t>
      </w:r>
      <w:r>
        <w:rPr>
          <w:rFonts w:eastAsia="仿宋_GB2312" w:ascii="仿宋_GB2312" w:hAnsi="仿宋_GB2312"/>
          <w:sz w:val="32"/>
          <w:szCs w:val="32"/>
        </w:rPr>
        <w:t>8:45</w:t>
      </w:r>
      <w:r>
        <w:rPr>
          <w:rFonts w:ascii="仿宋_GB2312" w:hAnsi="仿宋_GB2312" w:eastAsia="仿宋_GB2312"/>
          <w:sz w:val="32"/>
          <w:szCs w:val="32"/>
        </w:rPr>
        <w:t>前到指定的抽签室集中签到，并将本人身份证放在考桌左上方由监考人员核实身份。现场抽签决定业务考核顺序，未在指定时间到达抽签室的视为自动放弃业务考核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sz w:val="32"/>
          <w:szCs w:val="32"/>
        </w:rPr>
        <w:t>参考人员开考后每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按抽签顺序依次进入备考室。备考时间为一个小时，参考人员根据考核内容进行准备，自行分配备考时间，编写的教案不纳入评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eastAsia="仿宋_GB2312"/>
          <w:sz w:val="32"/>
          <w:szCs w:val="32"/>
        </w:rPr>
        <w:t>参考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eastAsia="仿宋_GB2312"/>
          <w:sz w:val="32"/>
          <w:szCs w:val="32"/>
        </w:rPr>
        <w:t>教材由福州市教育局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不得将手机、电子存储记忆录放设备等通讯工具、教学参考资料等物品带入考室，不得有夹带、传递、抄袭等考场违纪行为。考核时不得泄露本人姓名、工作单位等。参考人员应服从工作人员管理，自觉遵守考场纪律，擅自离开考区，视为自动放弃业务考核资格。严重违反考场纪律的，按照</w:t>
      </w:r>
      <w:r>
        <w:rPr>
          <w:rFonts w:ascii="仿宋_GB2312" w:hAnsi="仿宋_GB2312" w:cs="仿宋_GB2312" w:eastAsia="仿宋_GB2312"/>
          <w:sz w:val="32"/>
          <w:szCs w:val="32"/>
        </w:rPr>
        <w:t>福州市中小学（幼儿园）教师职业行为负面清单及处理办法的相关规定进行处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eastAsia="仿宋_GB2312"/>
          <w:sz w:val="32"/>
          <w:szCs w:val="32"/>
        </w:rPr>
        <w:t>根据抽签顺序，部分参考人员将会安排在下午进行考核，请事先自备干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29:00Z</dcterms:created>
  <dc:creator>Administrator</dc:creator>
  <dc:description/>
  <dc:language>en-US</dc:language>
  <cp:lastModifiedBy>ccz</cp:lastModifiedBy>
  <cp:lastPrinted>2022-07-29T17:00:00Z</cp:lastPrinted>
  <dcterms:modified xsi:type="dcterms:W3CDTF">2022-07-29T17:2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