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/>
          <w:b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sz w:val="36"/>
          <w:szCs w:val="36"/>
        </w:rPr>
        <w:t>202</w:t>
      </w:r>
      <w:r>
        <w:rPr>
          <w:rFonts w:eastAsia="方正黑体_GBK" w:cs="方正黑体_GBK" w:ascii="方正黑体_GBK" w:hAnsi="方正黑体_GBK"/>
          <w:b/>
          <w:sz w:val="36"/>
          <w:szCs w:val="36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/>
          <w:sz w:val="36"/>
          <w:szCs w:val="36"/>
        </w:rPr>
        <w:t>年度</w:t>
      </w:r>
      <w:r>
        <w:rPr>
          <w:rFonts w:ascii="方正黑体_GBK" w:hAnsi="方正黑体_GBK" w:cs="方正黑体_GBK" w:eastAsia="方正黑体_GBK"/>
          <w:b/>
          <w:sz w:val="36"/>
          <w:szCs w:val="36"/>
          <w:lang w:eastAsia="zh-CN"/>
        </w:rPr>
        <w:t>福州市</w:t>
      </w:r>
      <w:r>
        <w:rPr>
          <w:rFonts w:ascii="方正黑体_GBK" w:hAnsi="方正黑体_GBK" w:cs="方正黑体_GBK" w:eastAsia="方正黑体_GBK"/>
          <w:b/>
          <w:color w:val="000000"/>
          <w:sz w:val="36"/>
          <w:szCs w:val="36"/>
        </w:rPr>
        <w:t>医疗卫生项目</w:t>
      </w:r>
      <w:r>
        <w:rPr>
          <w:rFonts w:ascii="方正黑体_GBK" w:hAnsi="方正黑体_GBK" w:cs="方正黑体_GBK" w:eastAsia="方正黑体_GBK"/>
          <w:b/>
          <w:sz w:val="36"/>
          <w:szCs w:val="36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指南代码：指南代码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FZS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仿宋;方正仿宋_GBK" w:hAnsi="仿宋;方正仿宋_GBK" w:eastAsia="仿宋;方正仿宋_GBK" w:cs="Times New Roman;DejaVu Sans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Times New Roman;DejaVu Sans" w:ascii="仿宋;方正仿宋_GBK" w:hAnsi="仿宋;方正仿宋_GBK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重点支持方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点支持我市、县（市）区医疗卫生机构（包括民营医院）在常见病、疑难病、重大疾病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传染病防控防治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特色专科疾病诊疗等方面开展新技术、新方法的研究，提升医疗卫生机构科研水平和诊治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bidi="ar"/>
        </w:rPr>
        <w:t>二、申报条件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申报推荐项目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项，立项数量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各市属医疗卫生机构、县（市）区科技行政主管部门要认真做好项目审核和推荐工作，提升课题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"/>
        </w:rPr>
        <w:t>涉及伦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"/>
        </w:rPr>
        <w:t>课题研究，承担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"/>
        </w:rPr>
        <w:t>切实把好科技伦理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"/>
        </w:rPr>
        <w:t>出具本院伦理委员会的审查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市直各医疗卫生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推荐名额综合考量各医院资质、规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科研实力等因素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"/>
        </w:rPr>
        <w:t>每个县（市）区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行政主管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"/>
        </w:rPr>
        <w:t>推荐名额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每个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项目科技经费为不低于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报单位需出具经费自筹承诺函，负责落实课题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项目起止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bidi="ar"/>
        </w:rPr>
        <w:t>--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bidi="ar"/>
        </w:rPr>
        <w:t>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bidi="ar"/>
        </w:rPr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41"/>
        <w:gridCol w:w="2225"/>
      </w:tblGrid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1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归口推荐单位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推荐名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福州市第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医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（含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达道院区、儿童专科院区、口腔专科院区、老年专科院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个院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皮肤病防治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2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福州市第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总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（含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神经精神病防治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妇幼保健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2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福州市中医院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2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福州市传染病（孟超肝胆）医院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2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福州肺科医院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2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福州市疾病预防控制中心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2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县（市）区科技局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项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2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2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申报流程为：项目申请人登录福州市科技计划项目信息管理系统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(http://xmgl.kjt.fujian.gov.cn)─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申报管理─起草项目申请书─点击“添加”─选择“福州市医疗卫生项目”及对应指南代码─点击“申报项目”─填报申请书─上传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市属医疗卫生机构、县（市）区科技行政主管部门负责对推荐项目的申请材料进行形式审查，并通过福州市科技计划信息管理系统进行网上推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383" w:footer="992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45:00Z</dcterms:created>
  <dc:creator>neokylin</dc:creator>
  <dc:description/>
  <dc:language>en-US</dc:language>
  <cp:lastModifiedBy>neokylin</cp:lastModifiedBy>
  <dcterms:modified xsi:type="dcterms:W3CDTF">2023-08-29T17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