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 w:val="false"/>
          <w:kern w:val="2"/>
          <w:sz w:val="36"/>
          <w:szCs w:val="36"/>
          <w:lang w:val="en-US" w:eastAsia="zh-CN" w:bidi="ar"/>
        </w:rPr>
        <w:t>2023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6"/>
          <w:szCs w:val="36"/>
          <w:lang w:val="en-US" w:eastAsia="zh-CN" w:bidi="ar"/>
        </w:rPr>
        <w:t>年度福州市社会发展综合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指南代码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FZS010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一、重点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绿色环保、碳达峰碳中和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闽江河口湿地保护、互花米草防治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气象科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生态城市建设方向相关研究与技术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食品安全、社会安全、城市内涝治理提升、节能节水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全生产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保密、大熊猫等珍稀动植物培育和保护等方向相关研究与技术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二、申报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福州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科研院所、公益性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社会发展综合项目计划立项数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家单位申报推荐数最多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，立项数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每个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项目科技经费为不低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报单位需出具经费自筹承诺函，负责落实课题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起止时间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-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b/>
          <w:b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、项目网上申报流程为：项目申请人注册登录福州市科技计划项目信息管理系统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(http://xmgl.kjt.fujian.gov.cn) ─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申报管理─起草项目申请书─点击“添加”─选择“福州市生态城市建设及社会发展综合项目”及对应指南代码─点击“申报项目”─填报申请书─上传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科技主管部门对申请上报材料进行形式审查，并通过福州市科技计划信息管理系统进行网上推荐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4:00Z</dcterms:created>
  <dc:creator>neokylin</dc:creator>
  <dc:description/>
  <dc:language>en-US</dc:language>
  <cp:lastModifiedBy>neokylin</cp:lastModifiedBy>
  <dcterms:modified xsi:type="dcterms:W3CDTF">2023-08-29T17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