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zh-CN"/>
        </w:rPr>
        <w:t>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zh-CN"/>
        </w:rPr>
        <w:t>行业能效“领跑者”标杆企业申请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07"/>
        <w:gridCol w:w="1586"/>
        <w:gridCol w:w="898"/>
        <w:gridCol w:w="1586"/>
        <w:gridCol w:w="2080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资（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有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体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民营）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外合资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商独资</w:t>
            </w:r>
          </w:p>
        </w:tc>
      </w:tr>
      <w:tr>
        <w:trPr>
          <w:trHeight w:val="54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、企业能效指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统计范围和计算方法按照国家标准执行）</w:t>
            </w:r>
          </w:p>
        </w:tc>
      </w:tr>
      <w:tr>
        <w:trPr>
          <w:trHeight w:val="37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标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先进值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企业单位产品能耗</w:t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7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区市工信部门初审意见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办人：             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" w:hAnsi="仿宋_GB2312" w:eastAsia="仿宋_GB2312" w:cs="仿宋_GB2312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600" w:before="0" w:after="0"/>
      <w:ind w:firstLine="4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曾念军</cp:lastModifiedBy>
  <cp:lastPrinted>2023-03-25T19:02:00Z</cp:lastPrinted>
  <dcterms:modified xsi:type="dcterms:W3CDTF">2025-01-21T19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1A021A7DB4837BDE03EA342CF7D5E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WI3MTMwZWJkMGE1ODRjNTdhYzg3YTQ1MmZlOTk0NjAiLCJ1c2VySWQiOiIxMTIxNDg1MTA4In0=</vt:lpwstr>
  </property>
</Properties>
</file>