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bidi="zh-CN"/>
        </w:rPr>
        <w:t>XX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val="en-US" w:eastAsia="zh-CN" w:bidi="zh-CN"/>
        </w:rPr>
        <w:t>市能效“领跑者”申报汇总表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val="en-US" w:eastAsia="zh-CN" w:bidi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填报单位（公章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_________________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87"/>
        <w:gridCol w:w="1400"/>
        <w:gridCol w:w="1830"/>
        <w:gridCol w:w="220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行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</w:t>
            </w:r>
            <w:r>
              <w:rPr>
                <w:rFonts w:eastAsia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企业单位产品能耗</w:t>
            </w:r>
          </w:p>
        </w:tc>
      </w:tr>
      <w:tr>
        <w:trPr>
          <w:trHeight w:val="5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6.1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方正小标宋简体" w:hAnsi="方正小标宋简体" w:eastAsia="方正小标宋简体" w:cs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楷体_GB2312" w:hAnsi="楷体_GB2312" w:eastAsia="楷体_GB2312" w:cs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仿宋_GB2312" w:hAnsi="仿宋_GB2312" w:eastAsia="仿宋_GB2312" w:cs="仿宋_GB2312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b w:val="false"/>
      <w:sz w:val="32"/>
    </w:rPr>
  </w:style>
  <w:style w:type="character" w:styleId="Char">
    <w:name w:val="正文文本 Char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exact" w:line="600" w:before="0" w:after="0"/>
      <w:ind w:firstLine="42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eastAsia="仿宋_GB2312" w:cs="Arial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Calibri;Arial" w:hAnsi="Calibri;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guest</dc:creator>
  <dc:description/>
  <dc:language>en-US</dc:language>
  <cp:lastModifiedBy>曾念军</cp:lastModifiedBy>
  <cp:lastPrinted>2023-03-26T03:02:00Z</cp:lastPrinted>
  <dcterms:modified xsi:type="dcterms:W3CDTF">2025-01-21T19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1C789CA7441B7BC68466A27B778F7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OWI3MTMwZWJkMGE1ODRjNTdhYzg3YTQ1MmZlOTk0NjAiLCJ1c2VySWQiOiIxMTIxNDg1MTA4In0=</vt:lpwstr>
  </property>
</Properties>
</file>