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福建省重点用能行业能效“领跑者”标杆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3"/>
        <w:gridCol w:w="2841"/>
        <w:gridCol w:w="2182"/>
        <w:gridCol w:w="2146"/>
      </w:tblGrid>
      <w:tr>
        <w:trPr>
          <w:tblHeader w:val="true"/>
          <w:trHeight w:val="8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水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限额先进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能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跑者”标杆值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用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布纸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26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纸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楞原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68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子午线轮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半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</w:rPr>
              <w:t>钢子午线轮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90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</w:rPr>
              <w:t>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78.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ce/k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6kgce/kL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茶及果蔬汁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2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卫生纸原纸、纸巾原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木浆为原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.7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超纤革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（第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工艺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5000kgce/ts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1559.7kgce/tsl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合成革（湿法工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50kgce/ts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42.6kgce/tsl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合成革（干法工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00kgce/ts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199.7kgce/tsl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合成革（后处理工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50kgce/ts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45.9kgce/tsl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3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光伏压延玻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6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50.76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高白料玻璃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32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192.0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茶料玻璃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26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185.49kgce/t</w:t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kgce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箱（修正前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2.89kgce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重量箱</w:t>
            </w:r>
          </w:p>
          <w:p>
            <w:pPr>
              <w:pStyle w:val="Style12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汽车用平板玻璃修正系数为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卫生陶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陶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69kgce/t</w:t>
            </w:r>
          </w:p>
        </w:tc>
      </w:tr>
      <w:tr>
        <w:trPr>
          <w:trHeight w:val="5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冶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冶炼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精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极铜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2kgce/t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铜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精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铜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7kgce/t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铜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精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极铜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5kgce/t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工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阳极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极铜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9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</w:rPr>
              <w:t>电弧炉冶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61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53.26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（深色面料混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（深色面料棉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（深色面料合纤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浅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棉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浅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混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中浅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合纤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漂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混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漂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合纤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印染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漂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棉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t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熔体或切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A-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取向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熔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O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拉伸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熔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D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纤维（熔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纤维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</w:rPr>
              <w:t>再生涤纶短纤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18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highlight w:val="yellow"/>
                <w:lang w:val="en-US" w:eastAsia="zh-CN"/>
              </w:rPr>
              <w:t>145.79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机织化纤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印染</w:t>
            </w: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kgce/h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7.96kgce/hm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（粉煤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.57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kgo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.1kgo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（连续气相法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go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8kgo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o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78kgo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（离子膜法液碱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21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精对苯二甲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8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2.86kgce/t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kern w:val="0"/>
                <w:sz w:val="24"/>
                <w:lang w:val="en-US" w:eastAsia="zh-CN"/>
              </w:rPr>
              <w:t>聚氯乙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620kgce/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kern w:val="0"/>
                <w:sz w:val="24"/>
                <w:lang w:val="en-US" w:eastAsia="zh-CN"/>
              </w:rPr>
              <w:t>203.07kgce/t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" w:hAnsi="仿宋_GB2312" w:eastAsia="仿宋_GB2312" w:cs="仿宋_GB2312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</w:rPr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exact" w:line="600" w:before="0" w:after="0"/>
      <w:ind w:firstLine="4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guest</dc:creator>
  <dc:description/>
  <dc:language>en-US</dc:language>
  <cp:lastModifiedBy>曾念军</cp:lastModifiedBy>
  <cp:lastPrinted>2023-03-26T03:02:00Z</cp:lastPrinted>
  <dcterms:modified xsi:type="dcterms:W3CDTF">2025-01-21T19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5443CE654930B0F3918626F606FB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WI3MTMwZWJkMGE1ODRjNTdhYzg3YTQ1MmZlOTk0NjAiLCJ1c2VySWQiOiIxMTIxNDg1MTA4In0=</vt:lpwstr>
  </property>
  <property fmtid="{D5CDD505-2E9C-101B-9397-08002B2CF9AE}" pid="5" name="commondata">
    <vt:lpwstr>commondata</vt:lpwstr>
  </property>
</Properties>
</file>