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6991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5747385</wp:posOffset>
                </wp:positionV>
                <wp:extent cx="10477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1-15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考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452.5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1-15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考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4718685</wp:posOffset>
                </wp:positionV>
                <wp:extent cx="10477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1-13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考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371.5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（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1-13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考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5-26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EDA7CF864808A2977EC3204304B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