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lang w:val="e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val="en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"/>
        </w:rPr>
        <w:t>年福建省农村电子商务师实操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" w:eastAsia="zh-CN"/>
        </w:rPr>
        <w:t>福州市选拔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"/>
        <w:jc w:val="center"/>
        <w:textAlignment w:val="auto"/>
        <w:rPr>
          <w:rFonts w:ascii="(使用中文字体);微软雅黑" w:hAnsi="(使用中文字体);微软雅黑" w:eastAsia="方正小标宋简体;黑体" w:cs="(使用中文字体)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(使用中文字体);微软雅黑" w:ascii="(使用中文字体);微软雅黑" w:hAnsi="(使用中文字体);微软雅黑"/>
          <w:b/>
          <w:bCs/>
          <w:color w:val="000000"/>
          <w:sz w:val="44"/>
          <w:szCs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1"/>
        <w:gridCol w:w="3169"/>
        <w:gridCol w:w="1395"/>
        <w:gridCol w:w="1155"/>
        <w:gridCol w:w="132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端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经济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工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晶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农业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工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启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商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工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铜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莹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工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胜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肖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闽江师范高等专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工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胜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叶为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商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工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胜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肖怡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闽江师范高等专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工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胜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喆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闽江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杨杏月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夏家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州黎明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郭玉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毛佳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建商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启旺</w:t>
            </w:r>
          </w:p>
        </w:tc>
      </w:tr>
      <w:tr>
        <w:trPr>
          <w:trHeight w:val="10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戴明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州黎明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郭玉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黎金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州黎明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郭玉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裴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建农业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琳娜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池可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建农业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郑琳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叶崇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建生态工程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严密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朱雅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州英华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美玲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京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建农业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琳娜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林明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建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阮林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曾宪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州黎明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郭玉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阮诗琪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州英华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秀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哲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州机电工程职业技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越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钰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工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媛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雨欣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工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昌凤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雅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华南女子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剑霞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晶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州英华职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瑞韩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美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农业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瑾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雨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工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生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指导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志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(使用中文字体)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YJ</cp:lastModifiedBy>
  <dcterms:modified xsi:type="dcterms:W3CDTF">2025-01-06T07:09:01Z</dcterms:modified>
  <cp:revision>0</cp:revision>
  <dc:subject/>
  <dc:title>2022年福建省农村电子商务师职业技能竞赛福州选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E04F473064735813AABEA108B8E93_12</vt:lpwstr>
  </property>
  <property fmtid="{D5CDD505-2E9C-101B-9397-08002B2CF9AE}" pid="3" name="KSOProductBuildVer">
    <vt:lpwstr>2052-12.8.2.19315</vt:lpwstr>
  </property>
</Properties>
</file>