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2700"/>
        <w:gridCol w:w="3600"/>
        <w:gridCol w:w="3420"/>
        <w:gridCol w:w="1800"/>
      </w:tblGrid>
      <w:tr>
        <w:trPr>
          <w:trHeight w:val="243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避难场所所在地区（县、市、区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避难场所名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避难场所地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避难场所管理部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避难场所建设时间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峰旧城改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金峰镇人民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房地产开发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.03.15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第花园</w:t>
            </w:r>
          </w:p>
        </w:tc>
        <w:tc>
          <w:tcPr>
            <w:tcW w:w="3600" w:type="dxa"/>
            <w:tcBorders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潭头镇朱熹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永乐房地产开发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.08.28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景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凯旋帝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鹤上镇政府东侧</w:t>
            </w:r>
          </w:p>
        </w:tc>
        <w:tc>
          <w:tcPr>
            <w:tcW w:w="3420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景地房产开发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.01.21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拆迁建设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首占镇</w:t>
            </w:r>
          </w:p>
        </w:tc>
        <w:tc>
          <w:tcPr>
            <w:tcW w:w="3420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住宅发展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.02.07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中心</w:t>
            </w:r>
          </w:p>
        </w:tc>
        <w:tc>
          <w:tcPr>
            <w:tcW w:w="3600" w:type="dxa"/>
            <w:tcBorders>
              <w:top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吴航街道东关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吴航街道东关村民委员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.03.23</w:t>
            </w:r>
          </w:p>
        </w:tc>
      </w:tr>
      <w:tr>
        <w:trPr>
          <w:trHeight w:val="570" w:hRule="atLeast"/>
        </w:trPr>
        <w:tc>
          <w:tcPr>
            <w:tcW w:w="555" w:type="dxa"/>
            <w:vMerge w:val="restart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汾阳楼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和东路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大金房地产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.09.15</w:t>
            </w:r>
          </w:p>
        </w:tc>
      </w:tr>
      <w:tr>
        <w:trPr>
          <w:trHeight w:val="570" w:hRule="atLeast"/>
        </w:trPr>
        <w:tc>
          <w:tcPr>
            <w:tcW w:w="555" w:type="dxa"/>
            <w:vMerge w:val="continue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汾阳市场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有限公司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vMerge w:val="restart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宁花苑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槐镇福北路西侧、新宁路北侧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鑫麟房地产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.03.04</w:t>
            </w:r>
          </w:p>
        </w:tc>
      </w:tr>
      <w:tr>
        <w:trPr>
          <w:trHeight w:val="570" w:hRule="atLeast"/>
        </w:trPr>
        <w:tc>
          <w:tcPr>
            <w:tcW w:w="555" w:type="dxa"/>
            <w:vMerge w:val="continue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发有限公司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vMerge w:val="restart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结建防空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两港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力恒锦纶科技有限公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.04.15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下室</w:t>
            </w:r>
          </w:p>
        </w:tc>
        <w:tc>
          <w:tcPr>
            <w:tcW w:w="3600" w:type="dxa"/>
            <w:tcBorders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区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vMerge w:val="restart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皇庭丹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航路北侧，海峡路东侧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航翔房地产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.04.26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vMerge w:val="restart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凯旋城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营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贵隆房地产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.07.05</w:t>
            </w:r>
          </w:p>
        </w:tc>
      </w:tr>
      <w:tr>
        <w:trPr>
          <w:trHeight w:val="855" w:hRule="atLeast"/>
        </w:trPr>
        <w:tc>
          <w:tcPr>
            <w:tcW w:w="555" w:type="dxa"/>
            <w:vMerge w:val="continue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街道长限村、峡漳路南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有限公司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vMerge w:val="restart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皇庭美域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朝阳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恒翔房地产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.09.30</w:t>
            </w:r>
          </w:p>
        </w:tc>
      </w:tr>
      <w:tr>
        <w:trPr>
          <w:trHeight w:val="570" w:hRule="atLeast"/>
        </w:trPr>
        <w:tc>
          <w:tcPr>
            <w:tcW w:w="555" w:type="dxa"/>
            <w:vMerge w:val="continue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有限公司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vMerge w:val="restart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锦江城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朝阳北路西侧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万业房地产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.10.31</w:t>
            </w:r>
          </w:p>
        </w:tc>
      </w:tr>
      <w:tr>
        <w:trPr>
          <w:trHeight w:val="570" w:hRule="atLeast"/>
        </w:trPr>
        <w:tc>
          <w:tcPr>
            <w:tcW w:w="555" w:type="dxa"/>
            <w:vMerge w:val="continue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有限公司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vMerge w:val="restart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建防空地下室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漳港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力宏染整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.11.01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渡桥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vMerge w:val="restart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少年体育活动中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南山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科技文体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.11.16</w:t>
            </w:r>
          </w:p>
        </w:tc>
      </w:tr>
      <w:tr>
        <w:trPr>
          <w:trHeight w:val="570" w:hRule="atLeast"/>
        </w:trPr>
        <w:tc>
          <w:tcPr>
            <w:tcW w:w="555" w:type="dxa"/>
            <w:vMerge w:val="continue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结建防空地下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vMerge w:val="restart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晴楼结建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湖南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天晴在线互动科技有限公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.11.23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下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建鹏商贸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江田镇友爱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建鹏商贸城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.03.20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建鹏商贸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江田镇友爱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建鹏商贸城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.04.29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电力生产调度指挥中心大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首占新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网福建长乐区供电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.08.18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海望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漳港街道永安路南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佳联房地产开发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.08.12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汇御景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首占新区海峡东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龙汇房地产开发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.09.12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迪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水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吴航街道机场高速路北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迪鑫房地产开发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.09.12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水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航城街道石龙村坑口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福隆房地产开发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.11.04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国检综合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航城街道里仁工业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出入境检验检疫局长乐办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.11.11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皇庭名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航城街道龙门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申远实业发展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.11.19</w:t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荣城市广场一期（拉菲郡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首占新区广场路西侧、海峡路东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百达房地产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.11.19</w:t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首占镇首占村拆迁安置住宅小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首占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首占镇首占村民委员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.12.15</w:t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荣城市广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首占新区广场路西侧、海峡路东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百达房地产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.01.09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廉租房三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吴航街道东关新东鹤路北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发展住宅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.02.10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岱湖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首占新区海峡路东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中茂房地产开发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.04.02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蔚蓝海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漳港街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君豪房地产开发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.04.09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江御景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营前街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长营房地产开发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.05.07</w:t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菲郡二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首占新区民主路北侧、检察院北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百达房地产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.11.11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外语外贸学院长乐新区（四期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首占新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外语外贸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.12.21</w:t>
            </w:r>
          </w:p>
        </w:tc>
      </w:tr>
      <w:tr>
        <w:trPr>
          <w:trHeight w:val="171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长乐区航城中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综合楼结建人防地下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长乐区航城中学校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长乐区航城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.12.22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十洋商务广场（综合楼Ⅰ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郑和路南侧、下洞江西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吴航街道十洋村民委员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.12.22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皇庭文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金峰镇金峰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启源房地产开发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.12.29</w:t>
            </w:r>
          </w:p>
        </w:tc>
      </w:tr>
      <w:tr>
        <w:trPr>
          <w:trHeight w:val="171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红峪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首占新区和谐路西侧、民主路延伸段东南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泰航房地产开发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01.11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占新区综合楼服务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首占新区前山路南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工商行政管理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01.05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御景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玉田镇玉田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中泰置业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04.26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晟双益大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首占新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海晟房地产开发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1.11</w:t>
            </w:r>
          </w:p>
        </w:tc>
      </w:tr>
      <w:tr>
        <w:trPr>
          <w:trHeight w:val="228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鼎弘？东湖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#-B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5#-B7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8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9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门卫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金峰镇金港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鼎弘置业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01.04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丽华府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古槐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旺地置业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01.04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附小一分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西片区海峡路东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长乐区教育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01.16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面粉公司办公楼人防工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松下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面粉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01.20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师范附属小学二分校结建地下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首占新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长乐区教育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01.20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翡丽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首占新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腾耀房地产开发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03.13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亨？海港城（酒店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漳港街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永亨置业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03.15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红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首占新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泰瑞房地产开发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03.17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亨？海港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漳港街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永亨置业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03.29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海峡建材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鹤上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闽福投资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03.30</w:t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钢铁物流综合产业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鹤上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滨江实业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04.14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圣峰壹号公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玉田镇琅峰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嘉诚房地产开发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04.27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松下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松下码头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05.03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松下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松下码头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05.03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大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首占新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万钢房地产开发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07.18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悦尊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古槐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润禾房地产开发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07.28</w:t>
            </w:r>
          </w:p>
        </w:tc>
      </w:tr>
      <w:tr>
        <w:trPr>
          <w:trHeight w:val="256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港城商业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金峰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钜恒置业有限公司                                            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09.06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名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首占新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名城房地产开发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09.28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东湖？悦海湾（一期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文武砂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新东湖科技园开发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11.8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钢？外滩公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营前街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鑫榕房地产开发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11.9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？凯旋观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鹤上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景地房地产开发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12.27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金珠宝首饰加工项目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漳港街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诚黄金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2.1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硕？龙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永硕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1.29</w:t>
            </w:r>
          </w:p>
        </w:tc>
      </w:tr>
      <w:tr>
        <w:trPr>
          <w:trHeight w:val="855" w:hRule="atLeast"/>
        </w:trPr>
        <w:tc>
          <w:tcPr>
            <w:tcW w:w="555" w:type="dxa"/>
            <w:vMerge w:val="continue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庭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城街道龙门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开发有限公司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芝？嘉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首占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龙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5.11</w:t>
            </w:r>
          </w:p>
        </w:tc>
      </w:tr>
      <w:tr>
        <w:trPr>
          <w:trHeight w:val="1140" w:hRule="atLeast"/>
        </w:trPr>
        <w:tc>
          <w:tcPr>
            <w:tcW w:w="555" w:type="dxa"/>
            <w:vMerge w:val="continue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区、和谐路西侧、港栋路北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芝房地产开发有限公司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源城市广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首占新区和谐路南侧、东岱湖北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正源房地产开发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8.10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城世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金峰镇三星村金福路北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隆坤置业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8.10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景华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湖南镇漳湖路南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天景房地产开发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8.10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万星电影广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吴航路北侧、榕航路东南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万星置业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8.10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禾名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首占新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泰城房地产开发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9.14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质检服务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首占镇首占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质量技术监督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9.18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阜山佳苑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福州市长乐区文岭镇阜山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文岭镇阜山村民委员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12.27</w:t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保障性住房四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福州市长乐区吴航街道东关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住宅发展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12.27</w:t>
            </w:r>
          </w:p>
        </w:tc>
      </w:tr>
      <w:tr>
        <w:trPr>
          <w:trHeight w:val="171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钢铁物流综合产业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）二期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福州市长乐区鹤上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福州市长乐区滨江实业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.1.10</w:t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房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、办公楼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福州市长乐区松下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长乐区福源针织有限公司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.1.23</w:t>
            </w:r>
          </w:p>
        </w:tc>
      </w:tr>
      <w:tr>
        <w:trPr>
          <w:trHeight w:val="171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莱法州文化商业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福州市长乐区营前街道和谐路西侧、洞江湖东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美茵房地产开发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.3.13</w:t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物流园区五金建材批发市场结建地下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福州市长乐区鹤上镇福北线东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吉祥置业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.3.15</w:t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融信长岛花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福州市长乐区营前街道滨江路南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融信投资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.3.22</w:t>
            </w:r>
          </w:p>
        </w:tc>
      </w:tr>
      <w:tr>
        <w:trPr>
          <w:trHeight w:val="427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东南大数据产业园研发楼二期工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文武砂镇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大数据产业基地开发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.4.30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长乐区委党校新校区（一期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首占新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共产党福州市长乐区委员会党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.7.3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海国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江田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力沃置业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.7.16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城世家（一期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金峰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星隆置业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.8.12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数字中国会展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滨海新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新区开发投资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.8.14</w:t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海新城租赁房一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滨海新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大数据产业基地开发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.8.28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阳小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首占新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富洋经济合作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.8.28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鼎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湖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金峰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鼎弘置业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.8.20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阳光城碧桂园御景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营前街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裕百川房地产开发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.10.12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广汽车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鹤上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大广汽车城发展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.11.11</w:t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碧海银滩花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滨海新城国际双语学校东侧，金滨路南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新区开发投资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.11.21</w:t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讯亚太国际孵化基地一期商业项目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漳港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讯（福建）文化创意产业园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.11.29</w:t>
            </w:r>
          </w:p>
        </w:tc>
      </w:tr>
      <w:tr>
        <w:trPr>
          <w:trHeight w:val="199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福建云计算中心二期（土建部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P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承包项目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文武砂镇数字福建（长乐）产业园区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经济信息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.12.16</w:t>
            </w:r>
          </w:p>
        </w:tc>
      </w:tr>
      <w:tr>
        <w:trPr>
          <w:trHeight w:val="171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海锦城花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营前新区峡漳线南侧、营立路北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中海海榕地产有限公司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.12.31</w:t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融侨双语学校地下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滨海新城漳江大道东侧、金滨路南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汉霖实业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.6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楼、厂房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漳港街道山边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力兴机电设备器材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.8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恒基广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首占新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中天恒基置业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.19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融信长岛花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营前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融信投资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.22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府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航城街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万科房地产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3.10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溅射靶材生产基地项目结建地下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湖南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阿石创新材料股份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3.18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融信长岛花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营前街道滨江路南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融信投资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3.18</w:t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峡青少年活动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滨海新城南港东路东侧、万新北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共产主义青年团福州市委员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4.1</w:t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运中心客运站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首占新区民主路北侧会堂南路西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长乐区闽运中心客运站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4.26</w:t>
            </w:r>
          </w:p>
        </w:tc>
      </w:tr>
      <w:tr>
        <w:trPr>
          <w:trHeight w:val="171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盛滨海国际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营前新区营滨路东侧，和谐路北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盛隆房地产开发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5.6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望隆新城（滨海新城安置房二期）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新区开发投资集团有限公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4</w:t>
            </w:r>
          </w:p>
        </w:tc>
      </w:tr>
      <w:tr>
        <w:trPr>
          <w:trHeight w:val="855" w:hRule="atLeast"/>
        </w:trPr>
        <w:tc>
          <w:tcPr>
            <w:tcW w:w="555" w:type="dxa"/>
            <w:vMerge w:val="continue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海新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侧东侧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富广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a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a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、地下室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首占新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房地产开发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4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办公楼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漳港街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日新贸易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5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樾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首占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置瑞房地产开发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18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中学滨海校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漳港镇万沙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教育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7.8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办公楼地下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湖南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唐源合纤科技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7.10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名城二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首占新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长乐名城房地产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7.10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恒荣唐宁壹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金峰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万星投资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7.10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沃滨海国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江田镇人民广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力沃置业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10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期员工宿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潭头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强（福建）建材科技股份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27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诊综合楼结建防空地下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古槐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古槐镇中心卫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9.2</w:t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湖数港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滨海新城壶江路西侧、智慧路南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新东湖投资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9.11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发首府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首占新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中发房地产开发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9.22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实验学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滨海新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教育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0.28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融信长岛花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营前街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融信投资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0.28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茂集团长乐区金峰项目（二期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金峰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世茂悦盈置业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0.29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瑞大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首占新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瑞（福建）实业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1</w:t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业园研发楼三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滨海新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大数据产业基地开发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2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制造产业化项目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湖南镇鹏程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银河骏鹏智能制造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12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茂集团长乐区金峰项目（一期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金峰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世茂悦盈置业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24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光城花满园一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鹤上镇京岭路南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盛世达房地产开发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2.1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房及附属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鹤上镇仙街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长乐区永盛金属制品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2.18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东湖 悦海湾二、三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文武砂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新东湖投资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30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融信长岛花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地下室人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营前街道滨江路南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融信投资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.26</w:t>
            </w:r>
          </w:p>
        </w:tc>
      </w:tr>
      <w:tr>
        <w:trPr>
          <w:trHeight w:val="819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福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R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创”产业孵化基地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文武砂镇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新东湖科技园开发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2.28</w:t>
            </w:r>
          </w:p>
        </w:tc>
      </w:tr>
      <w:tr>
        <w:trPr>
          <w:trHeight w:val="199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贝瑞基因数字生命产业园医疗及商业配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滨海新城渡湖路东侧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道西侧、金滨西路北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贝瑞和康健康管理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2.29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教学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吴航街道和平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教师进修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.1.11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楼、门卫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营前新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道北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吴航不锈钢制品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.1.18</w:t>
            </w:r>
          </w:p>
        </w:tc>
      </w:tr>
      <w:tr>
        <w:trPr>
          <w:trHeight w:val="199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光城花满园二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鹤上物流片区京岭路南侧、绕城高速鹤上连接线东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盛世达房地产开发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.01.20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光丽景公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金峰镇六林村半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光旭阳房地产开发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.01.26</w:t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海新城租赁房一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滨海新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大数据产业基地开发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.02.02</w:t>
            </w:r>
          </w:p>
        </w:tc>
      </w:tr>
      <w:tr>
        <w:trPr>
          <w:trHeight w:val="285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湖？海西高新科技企业港软件开发基地（数字福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R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创”产业孵化基地）二、三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文武砂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新东湖科技园开发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.02.04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祥望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文岭镇阜山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凯睿房地产开发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.02.07</w:t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龙新城（滨海安置房三期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滨海新城漳江路西侧、沙壶路南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新区开发投资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.03.11</w:t>
            </w:r>
          </w:p>
        </w:tc>
      </w:tr>
      <w:tr>
        <w:trPr>
          <w:trHeight w:val="171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健康医疗大数据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文武砂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东南健康医疗大数据中心建设运营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.03.11</w:t>
            </w:r>
          </w:p>
        </w:tc>
      </w:tr>
      <w:tr>
        <w:trPr>
          <w:trHeight w:val="171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光？雍锦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首占新区海峡路东侧、洋鹏路北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蓝骏置业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.03.18</w:t>
            </w:r>
          </w:p>
        </w:tc>
      </w:tr>
      <w:tr>
        <w:trPr>
          <w:trHeight w:val="171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茂璀璨天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天王溪与下洞江交汇处北侧，广场南路东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世富置业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.03.26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湖南镇闵鹏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恒力针纺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.03.25</w:t>
            </w:r>
          </w:p>
        </w:tc>
      </w:tr>
      <w:tr>
        <w:trPr>
          <w:trHeight w:val="171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世茂璀璨天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临江南路北侧，临江西路东侧、港西路西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世茂恒泰置业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.04.08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盛？璞悦花园二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航城街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盛海房地产开发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.04.29</w:t>
            </w:r>
          </w:p>
        </w:tc>
      </w:tr>
      <w:tr>
        <w:trPr>
          <w:trHeight w:val="171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铭实书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首占新区洋鹏路南侧、通园路西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铭实房地产开发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.5.18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鑫隆物流仓储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仓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鹤上镇仙街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鑫隆物流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.5.20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属幼儿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首占镇新区育环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外语外贸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.6.16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海新城第一中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海新城东湖路南侧、漳江路西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教育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.8.5</w:t>
            </w:r>
          </w:p>
        </w:tc>
      </w:tr>
      <w:tr>
        <w:trPr>
          <w:trHeight w:val="171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海新城第四中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滨海新城福海路北侧，万沙路西侧，壶井路南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教育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.8.10</w:t>
            </w:r>
          </w:p>
        </w:tc>
      </w:tr>
      <w:tr>
        <w:trPr>
          <w:trHeight w:val="171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发海悦天澜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漳港街道峡漳路北侧，三营河东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中发置业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.8.11</w:t>
            </w:r>
          </w:p>
        </w:tc>
      </w:tr>
      <w:tr>
        <w:trPr>
          <w:trHeight w:val="228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纵腾网络研发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滨海新城万新路以南、悦湖路以东、七站路以北、金滨二路以西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聚航电子商务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.8.13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台港光明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漳港街道永安街北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东台港房地产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.8.24</w:t>
            </w:r>
          </w:p>
        </w:tc>
      </w:tr>
      <w:tr>
        <w:trPr>
          <w:trHeight w:val="171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职业中专学校实训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建设工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航城街道里仁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长乐职业中专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.9.1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恒荣广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海新城万新路以南、金滨二路以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恒荣盛置业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.9.2</w:t>
            </w:r>
          </w:p>
        </w:tc>
      </w:tr>
      <w:tr>
        <w:trPr>
          <w:trHeight w:val="1710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移动（福建福州）数据中心一期工程维护支撑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文武砂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移动通信集团福建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.9.8</w:t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夷书香名邸一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滨海新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道东侧、道庆路北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武夷滨海房地产开发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.10.14</w:t>
            </w:r>
          </w:p>
        </w:tc>
      </w:tr>
      <w:tr>
        <w:trPr>
          <w:trHeight w:val="1710" w:hRule="atLeast"/>
        </w:trPr>
        <w:tc>
          <w:tcPr>
            <w:tcW w:w="555" w:type="dxa"/>
            <w:tcBorders>
              <w:left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800" w:type="dxa"/>
            <w:tcBorders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长乐区</w:t>
            </w:r>
          </w:p>
        </w:tc>
        <w:tc>
          <w:tcPr>
            <w:tcW w:w="2700" w:type="dxa"/>
            <w:tcBorders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宸花园</w:t>
            </w:r>
          </w:p>
        </w:tc>
        <w:tc>
          <w:tcPr>
            <w:tcW w:w="3600" w:type="dxa"/>
            <w:tcBorders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区吴航街道东关村东鹤路南侧，凤翔路东侧</w:t>
            </w:r>
          </w:p>
        </w:tc>
        <w:tc>
          <w:tcPr>
            <w:tcW w:w="3420" w:type="dxa"/>
            <w:tcBorders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迪鑫嘉元房地产开发有限公司</w:t>
            </w:r>
          </w:p>
        </w:tc>
        <w:tc>
          <w:tcPr>
            <w:tcW w:w="1800" w:type="dxa"/>
            <w:tcBorders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.10.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9:00Z</dcterms:created>
  <dc:creator>zlb</dc:creator>
  <dc:description/>
  <cp:keywords/>
  <dc:language>en-US</dc:language>
  <cp:lastModifiedBy>zlb</cp:lastModifiedBy>
  <dcterms:modified xsi:type="dcterms:W3CDTF">2022-06-20T08:04:00Z</dcterms:modified>
  <cp:revision>2</cp:revision>
  <dc:subject/>
  <dc:title/>
</cp:coreProperties>
</file>