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52"/>
          <w:szCs w:val="52"/>
        </w:rPr>
      </w:pP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市级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粮食应急</w:t>
      </w: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保障中心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Cs/>
          <w:color w:val="000000"/>
          <w:kern w:val="2"/>
          <w:sz w:val="44"/>
          <w:szCs w:val="44"/>
        </w:rPr>
      </w:pPr>
      <w:r>
        <w:rPr>
          <w:rFonts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申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报</w:t>
      </w:r>
    </w:p>
    <w:p>
      <w:pPr>
        <w:pStyle w:val="Normal"/>
        <w:spacing w:lineRule="atLeast" w:line="374"/>
        <w:ind w:hanging="0"/>
        <w:jc w:val="center"/>
        <w:rPr>
          <w:rFonts w:ascii="宋体" w:hAnsi="宋体" w:cs="Times New Roman"/>
          <w:b/>
          <w:b/>
          <w:bCs/>
          <w:color w:val="000000"/>
          <w:kern w:val="2"/>
          <w:sz w:val="84"/>
          <w:szCs w:val="84"/>
          <w:lang w:val="en"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材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料</w:t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  <w:u w:val="single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单位（盖章）：</w:t>
      </w:r>
      <w:r>
        <w:rPr>
          <w:rFonts w:ascii="宋体" w:hAnsi="宋体"/>
          <w:color w:val="000000"/>
          <w:kern w:val="2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日期：　　　　　  年　　  月　　  日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19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（收件日期：            ，收件人签字：            ）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报材料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市级粮食应急保障企业申请表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营业执照》（复印件），《食品生产许可证》或《食品经营许可证》（复印件），企业法定代表人身份证复印件，委托办理的，还应提交委托书原件和经办人身份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申报应急加工企业、应急储运企业、粮食应急配送中心和粮食应急供应网点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种（含）以上功能类型提供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基本情况（包括人员情况、生产设备情况、质量管理情况、社会责任储备情况、承担政府粮油储备情况、产品市场销售情况等）的简要说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近一年《商品粮油收支平衡年报表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电费缴交单复印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获得荣誉称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好粮油、放心粮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产品质量、科技成果、商标、专利、荣誉证书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相关材料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0" w:top="130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资信证明材料</w:t>
      </w:r>
      <w:ins w:id="0" w:author="王家添" w:date="2024-12-17T15:25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。</w:t>
        </w:r>
      </w:ins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801"/>
        <w:gridCol w:w="1276"/>
        <w:gridCol w:w="2098"/>
      </w:tblGrid>
      <w:tr>
        <w:trPr>
          <w:trHeight w:val="726" w:hRule="atLeast"/>
        </w:trPr>
        <w:tc>
          <w:tcPr>
            <w:tcW w:w="1472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粮食应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保障中心现场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审核表</w:t>
            </w:r>
          </w:p>
        </w:tc>
      </w:tr>
      <w:tr>
        <w:trPr>
          <w:trHeight w:val="375" w:hRule="atLeast"/>
        </w:trPr>
        <w:tc>
          <w:tcPr>
            <w:tcW w:w="1472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符合有关规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的粮食加工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、贸易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企业，守法经营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生产经营正常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资信良好，没有被各级信用信息共享平台列入失信被执行人主体名单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（应急加工企业条件）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按不同产品类别，大米加工企业日处理稻谷能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以上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含本数，下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；小麦粉加工企业日处理小麦能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以上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；油脂分装日加工能力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eastAsia="zh-CN"/>
              </w:rPr>
              <w:t>12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吨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厂房、仓库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、经营场所等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自有或与产权人签订租赁合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合同有效期原则上不少于申报日起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3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个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，营业场所及周边环境卫生良好、交通便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取得《食品生产许可证》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《食品经营许可证》，具有较好的加工设施设备和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年无发生质量安全事故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（应急配送中心条件）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</w:rPr>
              <w:t>具备不低于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</w:rPr>
              <w:t>吨仓容的库房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或油罐罐容不少于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eastAsia="zh-CN"/>
              </w:rPr>
              <w:t>15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吨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</w:rPr>
              <w:t>，仓库符合国家分类商品的仓储条件。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日运输能力不低于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吨且自有车辆日运输能力不低于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吨，有满足配送需要的运输和装卸设施，有满足配送业务需要的厢式密闭运输车辆及停车场，有必要的叉车和输送机械等装卸设备，有较成熟的配送资源和渠道，配送能力符合应急布局需要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（应急储运企业）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承担市级储备粮收储轮换任务为主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具备符合国家要求的储存仓库和设施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有仓储备案编号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仓库使用面积应满足需要，库房硬件条件符合储存要求，库房仓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，或油罐罐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。具备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8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日且自有车辆运输能力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日的运输组织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 xml:space="preserve"> </w:t>
      </w:r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8098"/>
        <w:gridCol w:w="1115"/>
        <w:gridCol w:w="1276"/>
        <w:gridCol w:w="2098"/>
      </w:tblGrid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（应急供应网点）粮油食品经营店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含连锁超市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的营业面积一般不少于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平方米，经营基本品类较为齐全的成品粮油及其制品；粮油专卖店营业面积一般不少于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平方米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</w:rPr>
              <w:t>具有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</w:rPr>
              <w:t>年无发生质量安全事故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在粮食供应紧张或其它特殊情况下，必须按照政府应急工作安排，承担粮食应急保障任务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依规如实向政府相关部门报送粮油商品流通、产业经济、仓储设施及建设投资统计报表，建立规范的粮食经营台账，并依法执行国家粮食流通统计调查制度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kern w:val="2"/>
                <w:sz w:val="28"/>
                <w:szCs w:val="28"/>
              </w:rPr>
              <w:t>现场审核结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hanging="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21"/>
          <w:szCs w:val="21"/>
          <w:lang w:val="en-US" w:eastAsia="zh-CN"/>
        </w:rPr>
        <w:t>备注：粮食应急保障中心现场审核内容按企业所申报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21"/>
          <w:szCs w:val="21"/>
          <w:lang w:val="en-US" w:eastAsia="zh-CN"/>
        </w:rPr>
        <w:t>应急加工企业、应急储运企业、粮食应急配送中心和粮食应急供应网点等</w:t>
      </w:r>
      <w:r>
        <w:rPr>
          <w:rFonts w:eastAsia="方正仿宋简体;微软雅黑" w:cs="Times New Roman" w:ascii="方正仿宋简体;微软雅黑" w:hAnsi="方正仿宋简体;微软雅黑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21"/>
          <w:szCs w:val="21"/>
          <w:lang w:val="en-US" w:eastAsia="zh-CN"/>
        </w:rPr>
        <w:t>种（含）以上功能类型提供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21"/>
          <w:szCs w:val="21"/>
          <w:lang w:val="en-US" w:eastAsia="zh-CN"/>
        </w:rPr>
        <w:t>的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21"/>
          <w:szCs w:val="21"/>
          <w:lang w:val="en-US" w:eastAsia="zh-CN"/>
        </w:rPr>
        <w:t>申报</w:t>
      </w:r>
      <w:r>
        <w:rPr>
          <w:rFonts w:ascii="方正仿宋简体;微软雅黑" w:hAnsi="方正仿宋简体;微软雅黑" w:cs="Times New Roman" w:eastAsia="方正仿宋简体;微软雅黑"/>
          <w:color w:val="000000"/>
          <w:kern w:val="2"/>
          <w:sz w:val="21"/>
          <w:szCs w:val="21"/>
          <w:lang w:val="en-US" w:eastAsia="zh-CN"/>
        </w:rPr>
        <w:t>材料情况进行核定。</w:t>
      </w:r>
    </w:p>
    <w:p>
      <w:pPr>
        <w:pStyle w:val="Normal"/>
        <w:snapToGrid w:val="false"/>
        <w:spacing w:before="120" w:after="0"/>
        <w:ind w:hanging="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审核人（签字）：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日期：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</w:rPr>
      </w:r>
    </w:p>
    <w:p>
      <w:pPr>
        <w:pStyle w:val="Normal"/>
        <w:snapToGrid w:val="false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被审核单位负责人（签字）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日期：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0" w:top="1701" w:footer="284" w:bottom="170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汉仪新人文宋简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汉仪新人文宋简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</w:rPr>
  </w:style>
  <w:style w:type="character" w:styleId="Style13">
    <w:name w:val="页脚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汉仪新人文宋简" w:cs="Arial;Times New Roman"/>
      <w:sz w:val="52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alibri;微软雅黑" w:hAnsi="Calibri;微软雅黑" w:cs="Calibri;微软雅黑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8"/>
    <w:pPr>
      <w:widowControl w:val="false"/>
      <w:tabs>
        <w:tab w:val="clear" w:pos="839"/>
        <w:tab w:val="center" w:pos="4153" w:leader="none"/>
        <w:tab w:val="right" w:pos="8306" w:leader="none"/>
      </w:tabs>
      <w:bidi w:val="0"/>
      <w:snapToGrid w:val="false"/>
    </w:pPr>
    <w:rPr>
      <w:rFonts w:ascii="Calibri;微软雅黑" w:hAnsi="Calibri;微软雅黑" w:eastAsia="宋体" w:cs="Calibri;微软雅黑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汉仪新人文宋简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汉仪新人文宋简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5:00Z</dcterms:created>
  <dc:creator>xmadmin</dc:creator>
  <dc:description/>
  <dc:language>en-US</dc:language>
  <cp:lastModifiedBy>user</cp:lastModifiedBy>
  <cp:lastPrinted>2024-11-12T03:09:00Z</cp:lastPrinted>
  <dcterms:modified xsi:type="dcterms:W3CDTF">2024-12-17T15:25:47Z</dcterms:modified>
  <cp:revision>33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4666FAB94CEF879F82D16A66A798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